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1.2014 № 24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, расположенного на территории 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й области, в 2015-2017 го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города Кузнецка Пензенской област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ереселение граждан из аварийного жилищного фонда, расположенного на территории  города Кузнецка Пензенской области, в 2015-2017 годах» (далее - Программа) согласно прилож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знецк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4  № 24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ОГО НА ТЕРРИТОРИИ ГОРОДА КУЗНЕЦКА ПЕНЗЕНСК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, В 2015 – 2017 ГОД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, расположенного на территории города Кузнецка Пензенской области, в 2015 - 2017 годах (далее - Программ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база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.07.2007 N 185-ФЗ "О фонде содействия реформированию жилищно-коммунального хозяйства"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, отдел жилищной политики администрации города Кузнец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селение граждан, проживающих на территории города Кузнецка, из аварийного жилищного фонда, признанного в установленном порядке аварийным и подлежащим сносу или реконструк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тимизация развития территорий расселяемого жилищного фонда, признанного в установленном порядке аварийным и подлежащим сносу или реконструк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- 2017 годах – 100 754 144 рубля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Cs/>
              </w:rPr>
              <w:t xml:space="preserve">41 195 289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Cs/>
              </w:rPr>
              <w:t>9 092 266 рубл</w:t>
            </w:r>
            <w:r>
              <w:rPr>
                <w:rFonts w:cs="Times New Roman" w:ascii="Times New Roman" w:hAnsi="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города Кузнецка в рамках долевого финансирования –  50 466 589</w:t>
            </w:r>
            <w:r>
              <w:rPr>
                <w:rFonts w:cs="Times New Roman" w:ascii="Times New Roman" w:hAnsi="Times New Roman"/>
                <w:bCs/>
              </w:rPr>
              <w:t xml:space="preserve"> рубл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5 году – 42 969 328 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– 17 422 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3 845 342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1 701 862 рубля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6 году – 51 920 413 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1 028 246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4 641 271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 объем долевого финансирования Программы за счет средств бюджета города Кузнецка в рамках долевого финансирования – 26 250 896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 году – 5 864 403 рубля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 744 919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ланируемый объем финансирования Программы за счет средств бюджета Пензенской области в рамках долевого финансирования – 605 653 руб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долевого финансирования Программы за счет средств бюджета города Кузнецка в рамках долевого финансирования - 2 513 8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из жилищного фонда, признанного в установленном порядке аварийным и подлежащим сносу или реконструкции, более 219 граждан, из 11 многоквартирных домов, признанных в установленном порядке аварийными и подлежащими сносу, общей площадью расселяемых жилых помещений 4 486,70 кв. 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узнецка, управление финансов города Кузнецк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цели и задачи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ереселение граждан из аварийных многоквартирных домов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звития территорий (земельных участков) расселяемого жилищного фонда, признанного в установленном порядке аварийным и подлежащим сносу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свобожденных земельных участков для коммерческого использования или новой застройки путем их конкурсной продажи или предоставления в долгосрочную аренду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ногоквартирного социального жилья для переселения граждан, проживающих в многоквартирных домах муниципального жилищного фонда, признанного в установленном порядке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 на территории города Кузнецка Пензен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варийного жилищного фонда, признанного в установленном порядке аварийным и подлежащим сносу или реконструкции в городе Кузнецке, уточн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7 N 185-Ф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26"/>
      <w:bookmarkEnd w:id="0"/>
      <w:r>
        <w:rPr>
          <w:rFonts w:cs="Times New Roman" w:ascii="Times New Roman" w:hAnsi="Times New Roman"/>
          <w:sz w:val="28"/>
          <w:szCs w:val="28"/>
        </w:rPr>
        <w:t>2. Основные направления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рограммы и практическая деятельность по переселению граждан в благоустроенное жилое помеще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мер по сносу и переселению граждан из аварийных многоквартирных домов, потребительские качества и уровень благоустройства которых не могут быть восстановлены или восстановление которых экономически нецелесообразно по причинам превышения затрат над стоимостью нового строитель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32"/>
      <w:bookmarkEnd w:id="1"/>
      <w:r>
        <w:rPr>
          <w:rFonts w:cs="Times New Roman" w:ascii="Times New Roman" w:hAnsi="Times New Roman"/>
          <w:sz w:val="28"/>
          <w:szCs w:val="28"/>
        </w:rPr>
        <w:t>3. Порядок ранжирования аварийных многоквартирных дом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аварийных многоквартирных домов Программы включаются аварийные многоквартирные дома, с учетом пункта 2 статьи 16 Федерального закона № 185-ФЗ, в хронологическом порядке по дате признания непригодными для постоянного проживания и при наличии соглашений с собственниками жилых помещений об условиях предоставления жилого помещения гражданам, переселяемым из аварийного жилого фонд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аварийных многоквартирных домов применяется при формировании заявки на планируемый год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практическая деятельность по переселению граждан 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ное жилое пом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рограммы рассчитан исходя из наличия площади жилых помещений аварийных многоквартирных домов, планируемых к расселению в 2015 - 2017 годах, наличия свободных земельных участков, отведенных под строительство жилых домов, свободного жилья, соответствующего техническим нормам и площади необходимой для предоставления гражданам, проживающим в аварийном жилье, планируемом к расселению в 2015 - 2017 годах и предусмотренных на эти цели средств в бюджете города Кузнец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тоимость затрат на реализацию Программы рассчитана исходя из произведения общей площади занимаемых гражданами жилых помещений в аварийном многоквартирном доме, включенном в Программу, и средней рыночной стоимости одного квадратного метра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на муниципального контракта на приобретение жилых помещений, формируется исходя из цены одного квадратного метра жилых помещений, умноженной на общее количество квадратных метров расселяемой площади жилых помещений, предусмотренных настоящей Программой, в рамках долевого финансирования, или с учетом дополнительных средств, предусмотренных в бюджете города Кузнец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ых помещений используемая при расчете прогнозной стоимости затрат на приобретение жилых помещений, на 2014 год составляет 29 425 рублей в соответствии с приказом Министерства строительства Российской Федерации от 27.02.2014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(с последующими изменениями) и является основой для расчета прогнозного объема финансирования на 2015 - 2017 го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ребования к минимальной доле долевого финансирования за счет средств бюджетов Пензенской области и бюджета города Кузнецка Пензенской области по Программе не установлены. Доля долевого финансирования определяется по следующей формул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0016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указанном расчете внебюджетные средства не учитываются. Доля долевого финансирования за счет средств бюджета Пензенской области и бюджета города Кузнецка Пензенской области в среднем составляет н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0,29%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2,73%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6,43%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м представителей города Кузнецка Пензенской области принимается решение о выделении дополнительных средств бюджета города Кузнецка на цели реализации мероприятий по переселению граждан из аварийного жилищного фонда в рамках реализации настоящей Программы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целей реализации мероприятий по переселению граждан из аварийного жилищного фонда городом Кузнецком Пензенской области могут быть использованы механизмы привлечения внебюджетных средств,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ражданским 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действующим законодательством на условиях софинансир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рограммы за счет средств всех источников в 2015-2017 годах составляет 100 754 14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Программы за счет средств финансовой поддержки Фонда – 41 195 289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9 092 266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  50 466 589</w:t>
      </w:r>
      <w:r>
        <w:rPr>
          <w:rFonts w:cs="Times New Roman" w:ascii="Times New Roman" w:hAnsi="Times New Roman"/>
          <w:bCs/>
          <w:color w:val="000000"/>
        </w:rPr>
        <w:t xml:space="preserve"> рублей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анируемый объем финансирования Программы за счет средств всех источников в 2015 году составляет – 42 969 328</w:t>
      </w:r>
      <w:r>
        <w:rPr>
          <w:rFonts w:cs="Times New Roman" w:ascii="Times New Roman" w:hAnsi="Times New Roman"/>
          <w:color w:val="000000"/>
        </w:rPr>
        <w:t xml:space="preserve"> 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17 422 124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3 845 342 рубл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color w:val="000000"/>
        </w:rPr>
        <w:t>21 701 862 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2016 году составляет – 51 920 413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21 028 246 </w:t>
      </w:r>
      <w:r>
        <w:rPr>
          <w:rFonts w:cs="Times New Roman" w:ascii="Times New Roman" w:hAnsi="Times New Roman"/>
          <w:color w:val="000000"/>
        </w:rPr>
        <w:t>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4 641 271 руб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долевого финансирования Программы за счет средств бюджета города Кузнецка в рамках долевого финансирования – 26 250 896</w:t>
      </w:r>
      <w:r>
        <w:rPr>
          <w:rFonts w:cs="Times New Roman" w:ascii="Times New Roman" w:hAnsi="Times New Roman"/>
          <w:color w:val="000000"/>
        </w:rPr>
        <w:t xml:space="preserve"> рубл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2017 году составляет – 5 864 403 </w:t>
      </w:r>
      <w:r>
        <w:rPr>
          <w:rFonts w:cs="Times New Roman" w:ascii="Times New Roman" w:hAnsi="Times New Roman"/>
          <w:color w:val="000000"/>
        </w:rPr>
        <w:t>рубля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объем финансирования за счет средств финансовой поддержки Фонда – 2 744 919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color w:val="000000"/>
        </w:rPr>
        <w:t>-  объем финансирования Программы за счет средств бюджета Пензенской области в рамках долевого финансирования – 605 653 рубля;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м долевого финансирования Программы за счет средств бюджета города Кузнецка в рамках долевого финансирования – 2 513 831 рубл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направления расходования средств из бюджета города Кузнецка на финансирование мероприятий Программы определяются нормативными правовыми актами администрации города Кузнец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5. Оценка эффективности и прогноз ожидаемых социальных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результатов от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ереселенных из аварийного жилищного фонда, признанного в установленном порядке аварийным и подлежащим сносу или реконстру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обеспечи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на территории города Кузнецка для ежегодного наращивания объемов нового жилищного строительств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не только решение проблемы переселения граждан из аварийного жилищного фонда, но и улучшение городской среды за счет комплексного освоения территории (земельного участка) после ликвидации (сноса) аварийного жилищного фон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97"/>
      <w:bookmarkEnd w:id="4"/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, предусмотренных на реализацию Программы, осуществляется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на строительство таких домов, а также на выплату лицам, в чьей собственности находятся жилые помещения, входящие в аварийный жилищный фонд, выкупной цены за изымаемые жилые помещ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 При этом не допускается привлечение внебюджетных средств на строительство многоквартирных домов и дом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если они строятся (создаются) муниципальными образованиями за счет средств Фонда и средств местных бюдже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жилых помещений (квартир) осуществляется администрацией города Кузнецка Пензенской области в соответствии с нормами Гражданск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с последующими изменениями), а также путем участия в долевом строительстве на основани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а Российской Федерации" (с последующими изменениями).</w:t>
      </w:r>
    </w:p>
    <w:p>
      <w:pPr>
        <w:pStyle w:val="Normal"/>
        <w:ind w:firstLine="540"/>
        <w:rPr/>
      </w:pPr>
      <w:bookmarkStart w:id="5" w:name="Par202"/>
      <w:bookmarkStart w:id="6" w:name="Par20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осуществляется в соответствии с нормами Жилищ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85-ФЗ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переселяемым из жилых помещений аварийного жилищного фонда, занимаемых по договорам социального найма,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редоставляются жилые помещения, благоустроенные применительно к условиям города Кузнецка, равнозначные по общей площади, ранее занимаемым жилым помещениям, отвечающие установленным жилищным законодательством требованиям и находящиеся в черте города Кузнец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знецка, управление финансов города Кузнецка осуществляю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узнецка формирует и направляет заявку в Управление жилищно-коммунального хозяйства Пензенской области на предоставление финансовой поддержки за счет средств Фонда на реализацию мероприятий по переселению граждан из аварийного жилищного фонда, признанного в установленном порядке аварийным и подлежащим сносу или реконстру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выполнения Программы является составной частью ее управления. Предлагаемый подход к управлению реализацией Программы позволяет проводить единую политику переселения граждан из аварийного жилищного фонда, признанного в установленном порядке аварийным и подлежащим сносу или реконструк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целевого использования средств, выделенных для реализации мероприятий Программы, осуществляется с учетом особенностей, установленных соответствующими методическими рекомендациями Фонда. Отчет о реализации Программы в сроки и по форме, которые утверждены правлением Фонда, направляется в Управление жилищно-коммунального хозяйства Пензенской области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                В.В.Константин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EE0009B8CDE8BAAE73D0B6D890942F11D25D8F01475B0A889E5AD433F693E8AF848962E7C1CE06268C91m3ACN" TargetMode="External"/><Relationship Id="rId4" Type="http://schemas.openxmlformats.org/officeDocument/2006/relationships/hyperlink" Target="consultantplus://offline/ref=FEEE0009B8CDE8BAAE73CEBBCEFCCA2011DF058302485755DCC1018964mFAFN" TargetMode="External"/><Relationship Id="rId5" Type="http://schemas.openxmlformats.org/officeDocument/2006/relationships/hyperlink" Target="consultantplus://offline/ref=FEEE0009B8CDE8BAAE73CEBBCEFCCA2011DF058203485755DCC1018964mFAFN" TargetMode="External"/><Relationship Id="rId6" Type="http://schemas.openxmlformats.org/officeDocument/2006/relationships/hyperlink" Target="consultantplus://offline/ref=FEEE0009B8CDE8BAAE73CEBBCEFCCA2011DF058203485755DCC1018964FF99BFE8CBD020A3CCCA01m2AFN" TargetMode="External"/><Relationship Id="rId7" Type="http://schemas.openxmlformats.org/officeDocument/2006/relationships/image" Target="media/image2.png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consultantplus://offline/ref=E6E1A34AFF4ED14A8EE0136D5DFD6FD1B97C3C52874665AD5BD0047F04AA6ECBCEF3B49A2A799FFAOEl2H" TargetMode="External"/><Relationship Id="rId10" Type="http://schemas.openxmlformats.org/officeDocument/2006/relationships/hyperlink" Target="consultantplus://offline/ref=E6E1A34AFF4ED14A8EE0136D5DFD6FD1B97C335B834665AD5BD0047F04AA6ECBCEF3B49A2A799AF6OEl6H" TargetMode="External"/><Relationship Id="rId11" Type="http://schemas.openxmlformats.org/officeDocument/2006/relationships/hyperlink" Target="consultantplus://offline/ref=E6E1A34AFF4ED14A8EE0136D5DFD6FD1B97C3C52874665AD5BD0047F04AA6ECBCEF3B49A2A799FFAOEl2H" TargetMode="External"/><Relationship Id="rId12" Type="http://schemas.openxmlformats.org/officeDocument/2006/relationships/hyperlink" Target="consultantplus://offline/ref=E6E1A34AFF4ED14A8EE0136D5DFD6FD1B97C375D834265AD5BD0047F04OAlAH" TargetMode="External"/><Relationship Id="rId13" Type="http://schemas.openxmlformats.org/officeDocument/2006/relationships/hyperlink" Target="consultantplus://offline/ref=E6E1A34AFF4ED14A8EE0136D5DFD6FD1B97C3053804265AD5BD0047F04OAlAH" TargetMode="External"/><Relationship Id="rId14" Type="http://schemas.openxmlformats.org/officeDocument/2006/relationships/hyperlink" Target="consultantplus://offline/ref=E6E1A34AFF4ED14A8EE0136D5DFD6FD1B97C3053824665AD5BD0047F04OAlAH" TargetMode="External"/><Relationship Id="rId15" Type="http://schemas.openxmlformats.org/officeDocument/2006/relationships/hyperlink" Target="consultantplus://offline/ref=FEEE0009B8CDE8BAAE73CEBBCEFCCA2011DF058302485755DCC1018964mFAFN" TargetMode="External"/><Relationship Id="rId16" Type="http://schemas.openxmlformats.org/officeDocument/2006/relationships/hyperlink" Target="consultantplus://offline/ref=FEEE0009B8CDE8BAAE73CEBBCEFCCA2011DF058203485755DCC1018964FF99BFE8CBD028mAA0N" TargetMode="External"/><Relationship Id="rId17" Type="http://schemas.openxmlformats.org/officeDocument/2006/relationships/hyperlink" Target="consultantplus://offline/ref=FEEE0009B8CDE8BAAE73CEBBCEFCCA2011DF058302485755DCC1018964FF99BFE8CBD020A3CCCD02m2A1N" TargetMode="External"/><Relationship Id="rId18" Type="http://schemas.openxmlformats.org/officeDocument/2006/relationships/hyperlink" Target="consultantplus://offline/ref=FEEE0009B8CDE8BAAE73CEBBCEFCCA2011DF058302485755DCC1018964FF99BFE8CBD020A3CCCA03m2A7N" TargetMode="External"/><Relationship Id="rId19" Type="http://schemas.openxmlformats.org/officeDocument/2006/relationships/hyperlink" Target="consultantplus://offline/ref=FEEE0009B8CDE8BAAE73CEBBCEFCCA2011DF058302485755DCC1018964FF99BFE8CBD020A3CCCA00m2A6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4:00Z</dcterms:created>
  <dc:creator>User</dc:creator>
  <dc:description/>
  <cp:keywords/>
  <dc:language>en-US</dc:language>
  <cp:lastModifiedBy>User</cp:lastModifiedBy>
  <cp:lastPrinted>2014-11-26T09:25:00Z</cp:lastPrinted>
  <dcterms:modified xsi:type="dcterms:W3CDTF">2014-11-26T0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